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Temat: Projekt </w:t>
      </w:r>
      <w:r>
        <w:rPr>
          <w:b/>
          <w:i/>
          <w:sz w:val="36"/>
          <w:szCs w:val="36"/>
        </w:rPr>
        <w:t>Segregacja śmiec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osłuchaj piosenki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yOj4CN1n-Z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Spróbuj nauczyć się słów </w:t>
      </w:r>
      <w:r>
        <w:rPr>
          <w:b/>
          <w:sz w:val="32"/>
          <w:szCs w:val="32"/>
        </w:rPr>
        <w:t>drugiej zwrotki</w:t>
      </w:r>
      <w:r>
        <w:rPr>
          <w:sz w:val="32"/>
          <w:szCs w:val="32"/>
        </w:rPr>
        <w:t xml:space="preserve">  na pamię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am zasady na odpady”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abadabada dab dab daj, dabadaba dab dab daj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 na odpady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sortuje, świat ratuj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I.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Posłuchajcie, proszę, moi drod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oi mali ekolod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odpad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eraz wam odpowiem na pytani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 co komu sortowanie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rób ze śmiec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owe rzecz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Ref.: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etal, plastik, papier i szkło,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m wyrzucę, segreguję to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II.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Wiedzą o tym dobrze zawodowc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szystkie śmieci, to surowc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sortuje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świat ratuj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słuchajcie, proszę, moi drod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oi mali ekolodzy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odpady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Ref.: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etal, plastik, papier i szkło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m wyrzucę, segreguję to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abadabada dab dab daj, dabadaba dab dab daj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am zasady na odpady! x 2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to sortuje, świat ratuje!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 xml:space="preserve">Ref.: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etal, plastik, papier i szkło,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m wyrzucę, segreguję to! x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bejrzyj bajkę edukacyjną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BGnBQTE3oq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abawa ruchowa przy muzyce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OZTYeTEZ2wA&amp;list=RDOZTYeTEZ2wA&amp;start_radio=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Obejrzyj bajkę „Dokąd jeżdżą śmieciarki?”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vod.tvp.pl/video/abc-wszystko-wie,odc-9,17402257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Posegreguj odpady:</w:t>
      </w:r>
    </w:p>
    <w:p>
      <w:pPr>
        <w:pStyle w:val="Normal"/>
        <w:rPr>
          <w:sz w:val="32"/>
          <w:szCs w:val="32"/>
          <w:lang w:val="en-US"/>
        </w:rPr>
      </w:pPr>
      <w:hyperlink r:id="rId6">
        <w:r>
          <w:rPr>
            <w:rStyle w:val="InternetLink"/>
            <w:sz w:val="32"/>
            <w:szCs w:val="32"/>
            <w:lang w:val="en-US"/>
          </w:rPr>
          <w:t>https://learningapps.org/watch?v=pktift6it01</w:t>
        </w:r>
      </w:hyperlink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Oj4CN1n-Z8" TargetMode="External"/><Relationship Id="rId3" Type="http://schemas.openxmlformats.org/officeDocument/2006/relationships/hyperlink" Target="https://www.youtube.com/watch?v=BGnBQTE3oqU" TargetMode="External"/><Relationship Id="rId4" Type="http://schemas.openxmlformats.org/officeDocument/2006/relationships/hyperlink" Target="https://www.youtube.com/watch?v=OZTYeTEZ2wA&amp;list=RDOZTYeTEZ2wA&amp;start_radio=1" TargetMode="External"/><Relationship Id="rId5" Type="http://schemas.openxmlformats.org/officeDocument/2006/relationships/hyperlink" Target="https://vod.tvp.pl/video/abc-wszystko-wie,odc-9,17402257" TargetMode="External"/><Relationship Id="rId6" Type="http://schemas.openxmlformats.org/officeDocument/2006/relationships/hyperlink" Target="https://learningapps.org/watch?v=pktift6it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48:00Z</dcterms:created>
  <dc:creator>Młocek</dc:creator>
  <dc:description/>
  <cp:keywords/>
  <dc:language>en-US</dc:language>
  <cp:lastModifiedBy>Katarzyna Fulara-Potoczny</cp:lastModifiedBy>
  <dcterms:modified xsi:type="dcterms:W3CDTF">2020-06-24T12:48:00Z</dcterms:modified>
  <cp:revision>2</cp:revision>
  <dc:subject/>
  <dc:title/>
</cp:coreProperties>
</file>